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为群众办实事示范法院”创建活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群众满意度问卷调查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扎实开展好“为群众办实事示范法院”创建活动，持续解决群众急难愁盼问题，让人民群众切实感受到公平正义就在身边，现面向社会开展满意度调查，欢迎您的参与，感谢您对城阳法院的关注和支持。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您的身份是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大代表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政协委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律师、法律服务工作者、案件代理人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案件当事人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其他人员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您是否与我院有过接触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过业务接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通过媒体公众平台等看到过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听别人说起过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没有接触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您是否了解我院开展“为群众办实事示范法院”创建活动情况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较为详细的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有一定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听说过，但没有具体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清楚、不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您对我院“为群众办实事示范法院”创建活动的开展情况是否满意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您对我院立案窗口的服务工作是否满意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您对我院便民诉讼服务水平是否满意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您对我院工作人员的服务态度是否满意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您对我院的工作质量和效率是否满意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您对我院开展“为群众办实事示范法院”创建活动的总体评价是什么？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基本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满意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不了解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您对我院“为群众办实事示范法院”创建活动还有哪些意见建议？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0:59:00Z</dcterms:created>
  <dc:creator>杨涛</dc:creator>
  <dc:description/>
  <cp:keywords/>
  <dc:language>en-US</dc:language>
  <cp:lastModifiedBy>刘国庆</cp:lastModifiedBy>
  <dcterms:modified xsi:type="dcterms:W3CDTF">2022-02-22T06:25:00Z</dcterms:modified>
  <cp:revision>3</cp:revision>
  <dc:subject/>
  <dc:title/>
</cp:coreProperties>
</file>