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五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183</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bookmarkEnd w:id="4"/>
      <w:r>
        <w:rPr>
          <w:rFonts w:ascii="黑体;SimHei" w:hAnsi="黑体;SimHei" w:eastAsia="黑体;SimHei"/>
          <w:b/>
          <w:sz w:val="28"/>
          <w:szCs w:val="28"/>
        </w:rPr>
        <w:t>党群其他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微软雅黑" w:hAnsi="仿宋_GB2312;微软雅黑" w:eastAsia="仿宋_GB2312;微软雅黑"/>
          <w:sz w:val="28"/>
          <w:szCs w:val="28"/>
        </w:rPr>
        <w:t>：</w:t>
      </w:r>
      <w:bookmarkStart w:id="5" w:name="Reason"/>
      <w:bookmarkEnd w:id="5"/>
      <w:r>
        <w:rPr>
          <w:rFonts w:ascii="仿宋_GB2312;微软雅黑" w:hAnsi="仿宋_GB2312;微软雅黑" w:eastAsia="仿宋_GB2312;微软雅黑"/>
          <w:sz w:val="28"/>
          <w:szCs w:val="28"/>
        </w:rPr>
        <w:t>关于人民法院依法合理考核的提案</w:t>
      </w:r>
    </w:p>
    <w:p>
      <w:pPr>
        <w:pStyle w:val="Normal"/>
        <w:spacing w:lineRule="exact" w:line="400"/>
        <w:rPr>
          <w:rFonts w:ascii="仿宋_GB2312;微软雅黑" w:hAnsi="仿宋_GB2312;微软雅黑" w:eastAsia="仿宋_GB2312;微软雅黑"/>
          <w:sz w:val="28"/>
          <w:szCs w:val="28"/>
        </w:rPr>
      </w:pPr>
      <w:r>
        <w:rPr>
          <w:rFonts w:ascii="黑体;SimHei" w:hAnsi="黑体;SimHei" w:eastAsia="黑体;SimHei"/>
          <w:b/>
          <w:sz w:val="28"/>
          <w:szCs w:val="28"/>
          <w:lang w:val="en-US" w:eastAsia="en-US"/>
        </w:rPr>
        <w:t>审查意见</w:t>
      </w:r>
      <w:r>
        <w:rPr>
          <w:rFonts w:ascii="黑体;SimHei" w:hAnsi="黑体;SimHei" w:eastAsia="黑体;SimHei"/>
          <w:b/>
          <w:sz w:val="30"/>
          <w:szCs w:val="30"/>
          <w:lang w:val="en-US" w:eastAsia="en-US"/>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6" w:name="scyj"/>
      <w:bookmarkEnd w:id="6"/>
      <w:r>
        <w:rPr>
          <w:rFonts w:ascii="仿宋_GB2312;微软雅黑" w:hAnsi="仿宋_GB2312;微软雅黑" w:eastAsia="仿宋_GB2312;微软雅黑"/>
          <w:sz w:val="28"/>
          <w:szCs w:val="28"/>
        </w:rPr>
        <w:t>请市中级法院办理。</w:t>
      </w:r>
    </w:p>
    <w:p>
      <w:pPr>
        <w:pStyle w:val="Normal"/>
        <w:rPr/>
      </w:pPr>
      <w:r>
        <w:rPr>
          <w:rFonts w:ascii="黑体;SimHei" w:hAnsi="黑体;SimHei" w:eastAsia="黑体;SimHei"/>
          <w:b/>
          <w:sz w:val="30"/>
          <w:szCs w:val="30"/>
          <w:lang w:val="en-US" w:eastAsia="en-US"/>
        </w:rPr>
        <w:t xml:space="preserve">内   </w:t>
      </w:r>
      <w:r>
        <w:rPr>
          <w:rFonts w:ascii="黑体;SimHei" w:hAnsi="黑体;SimHei" w:eastAsia="黑体;SimHei"/>
          <w:b/>
          <w:sz w:val="30"/>
          <w:szCs w:val="30"/>
          <w:lang w:val="en-US" w:eastAsia="en-US"/>
        </w:rPr>
        <w:t xml:space="preserve"> </w:t>
      </w:r>
      <w:r>
        <w:rPr>
          <w:rFonts w:ascii="黑体;SimHei" w:hAnsi="黑体;SimHei" w:eastAsia="黑体;SimHei"/>
          <w:b/>
          <w:sz w:val="30"/>
          <w:szCs w:val="30"/>
          <w:lang w:val="en-US" w:eastAsia="en-US"/>
        </w:rPr>
        <w:t>容：</w:t>
      </w:r>
    </w:p>
    <w:p>
      <w:pPr>
        <w:pStyle w:val="Normal"/>
        <w:ind w:firstLine="566"/>
        <w:rPr>
          <w:rFonts w:ascii="仿宋_GB2312;微软雅黑" w:hAnsi="仿宋_GB2312;微软雅黑" w:eastAsia="仿宋_GB2312;微软雅黑"/>
          <w:sz w:val="28"/>
          <w:szCs w:val="28"/>
        </w:rPr>
      </w:pPr>
      <w:bookmarkStart w:id="7" w:name="Content"/>
      <w:bookmarkEnd w:id="7"/>
      <w:r>
        <w:rPr>
          <w:rFonts w:ascii="仿宋_GB2312;微软雅黑" w:hAnsi="仿宋_GB2312;微软雅黑" w:eastAsia="仿宋_GB2312;微软雅黑"/>
          <w:sz w:val="28"/>
          <w:szCs w:val="28"/>
        </w:rPr>
        <w:t>多年来，法院对结案率的考核成为考核法官工作业绩的一项重要指标，甚至可能是唯一的指标。每年的人大会议上，法院工作报告一项主要内容就是汇报当年结案率，不少法院结案率甚至达到了</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在实行立案登记制以来，法院受理案件数量确实出现了较大增长，对法官完成案件审理的数量进行考核本身也无可厚非。然而，由于目前各级法院过于强调对结案率的考核，考核手段单一，法官为了完成结案率想尽各种办法来应对，从而偏离了制度设立时的初衷，而直接结果就是造成了当事人的诉累。</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立案阶段，法院为提高结案率，想法设法让当事人少立案、推迟立案。特别是临近年终要统计一年结案率的时候，因为新立的案件在年终不可能结案，从而拉低当年的结案率，所以法院往往就不给立案，要求当事人元旦后再立，结果造成元旦后立案数量激增，法院难以招架。在改为网上立案之前，甚至出现了当事人为立案天不亮就在立案庭外面排队的现象。</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案件审理阶段，办案法官不但需要考虑案情，还必须时刻惦记着结案率，一旦结案率完不成，会影响整个团队、整个庭甚至整个院的考评。有的法院，案件尚未开庭，甚至尚未给被告送达，便请求原告撤诉，理由是结案率有要求，你撤诉后可以马上再立案，搞得当事人又要退费，又要重新立案。现在网上立案了，就更好办了，刚立上案，还没收到缴费通知，就以未缴费为由给你按撤诉处理了。代理银行案件的律师，特别怕出现这种情况，因为大多数银行对诉讼费的审批是很严格的，只有退回的诉讼费到帐后才能审批再次立案的诉讼费，如果原来的诉讼费没退回，不可能再审批诉讼费，而不少法院退费速度很慢，等退完费又重新立案，半年甚至一年多的时间就过去了。</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执行阶段，也存在着同样的问题。法官为了完成结案率，最常用的办法就是终结本次执行程序（简称为“终本”）。对于被执行人明明有房产的情况，以前在裁定上还写上“房产短时间内难以变现”来为自己辩解一下，而现在则省略了，直接写着“没有可供执行的财产”，好像房产就不属于可供执行的财产。最近，不少法院又发明了一个新的办法，执行案件立案后，法官在采取了一定的执行措施（比如查封、限高、纳失信等）后，就要求申请执行人撤回执行申请并承诺可以随时申请恢复执行。撤回执行起到什么效果？是否等同于撤诉？民事诉讼法中没有规定，如果撤回执行后两年内没有再申请执行，超过两年后再申请是否超过了执行时效？在上述问题没有明确规定的情况下，这种作法使得申请执行人一方面临很大的风险。另一方面，案件终本后，恢复执行就太难了。现在执行案件太多，执行法官都每天忙的不亦乐乎，新分下来的案子都忙不过来，谁还有时间去办理恢复执行的案子？有的律师代理的执行案件，申请恢复了数年，法院把申请恢复执行的材料都给弄丢了好几次，甚至法院自己的卷宗都找不到了，到现在也没有给恢复。</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执行中的片面考核结案率，不仅导致了执行法官对被执行人不动产进行拍卖的积极性不高（拍卖不动产工作量大，环节多，周期长）。而对于拍卖后不能实现全部债权的不动产，法院更是不愿予以考虑，因为即使拍卖成功，申请执行人的债权也不能全部实现，不能结案，除非申请执行人放弃剩余债权。</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述问题的出现，都是法院片面追求结案率导致的必然结果，其不仅造成了法官工作量的增加，更增加了当事人的诉累，与司法为民的宗旨完全背道而驰。其实，结案率本身就不是一个科学的提法，以民事案件为例，诉讼是一个动态的流程，原来的案子结案了，新的案子又源源不断的涌来，如果统计一年的结案率，那么年底前必然有不少案子刚立上而不可能在年底前结案。在这种情况下要求结案率达到</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就纯属弄虚作假。唯一的作法就是年底前不立案，等到把本年内的所有案子都了结了再立案。这种作法在自欺欺人的同时，更是无视当事人的诉讼成本。诉讼有一个审理周期，原则上简易程序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普通程序不超过</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月，法院依照法定程序审理即可，无需搞一个月结案率、季度结案率、年结案率制度。即使考核结案率，也不能将其作为唯一指标，例如，在审理阶段，可以在考核结案率的同时重点考核调解率、上诉率；在执行阶段，更多的应该考核执行率，即执行回的财产额度占申请执行财产额度的比例。</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议：</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民法院放弃对结案率的考核，严格遵守法律关于审限的规定。所有案件，不管何时立案，只要在法定的审限内结案，对办案人的考核都应该属于达标。</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审判阶段，应该将调解、撤诉案件所占比例以及上诉案件所占比例作为两项重要考核指标，目的是鼓励办案人员充分发挥个人主观能动性，积极有效地平息民事纠纷。</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执行阶段，对涉及财产的案件，应当将执行回财产所占标的额的比例作为一项重要考核指标，以防止在被执行人可供执行的财产不能满足全部执行标的的情况下办案人员怠于执行的现象。同时，要坚决禁止办案人员要求当事人撤回执行申请等现象的发生。</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8" w:name="fyr"/>
      <w:bookmarkStart w:id="9" w:name="fyr"/>
      <w:bookmarkEnd w:id="9"/>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10" w:name="lmCommissioner"/>
      <w:bookmarkEnd w:id="10"/>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946" w:type="dxa"/>
        <w:jc w:val="left"/>
        <w:tblInd w:w="0" w:type="dxa"/>
        <w:tblLayout w:type="fixed"/>
        <w:tblCellMar>
          <w:top w:w="0" w:type="dxa"/>
          <w:left w:w="108" w:type="dxa"/>
          <w:bottom w:w="0" w:type="dxa"/>
          <w:right w:w="108" w:type="dxa"/>
        </w:tblCellMar>
      </w:tblPr>
      <w:tblGrid>
        <w:gridCol w:w="3794"/>
        <w:gridCol w:w="992"/>
        <w:gridCol w:w="4160"/>
      </w:tblGrid>
      <w:tr>
        <w:trPr>
          <w:trHeight w:val="567" w:hRule="exact"/>
        </w:trPr>
        <w:tc>
          <w:tcPr>
            <w:tcW w:w="3794"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160" w:type="dxa"/>
            <w:tcBorders/>
          </w:tcPr>
          <w:p>
            <w:pPr>
              <w:pStyle w:val="Normal"/>
              <w:jc w:val="right"/>
              <w:rPr>
                <w:rFonts w:ascii="仿宋_GB2312;微软雅黑" w:hAnsi="仿宋_GB2312;微软雅黑" w:eastAsia="仿宋_GB2312;微软雅黑"/>
                <w:sz w:val="28"/>
                <w:szCs w:val="28"/>
              </w:rPr>
            </w:pPr>
            <w:bookmarkStart w:id="11" w:name="year"/>
            <w:bookmarkEnd w:id="11"/>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bookmarkStart w:id="12" w:name="month"/>
            <w:bookmarkEnd w:id="12"/>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bookmarkStart w:id="13" w:name="day"/>
            <w:bookmarkEnd w:id="13"/>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bookmarkStart w:id="14" w:name="prtDate"/>
            <w:bookmarkStart w:id="15" w:name="di"/>
            <w:bookmarkEnd w:id="14"/>
            <w:bookmarkEnd w:id="15"/>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2:00Z</dcterms:created>
  <dc:creator>zhaoyunlin</dc:creator>
  <dc:description/>
  <cp:keywords/>
  <dc:language>en-US</dc:language>
  <cp:lastModifiedBy>于丽萍</cp:lastModifiedBy>
  <dcterms:modified xsi:type="dcterms:W3CDTF">2021-09-29T06:17:00Z</dcterms:modified>
  <cp:revision>3</cp:revision>
  <dc:subject/>
  <dc:title>青岛市政协届次会议</dc:title>
</cp:coreProperties>
</file>